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580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МУНИЦИПАЛЬНОГО ОБРАЗОВАНИЯ «КАБАЛУДСКОЕ»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КАБАЛУД» МУНИЦИПАЛ  КЫЛДЫТЭТЛЭН  АДМИНИСТРАЦИЕ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3 июня 2014 года                                                                                     № 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Кабалуд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ределении форм участия гражда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еспечении первичных мер пожарн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, в том числе деятельнос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ой пожарной охра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9 части 1 статьи 14 Федерального закона от 06 октября 2003 года № 131-ФЗ «Об общих принципах организации местного самоуправления в Российской Федерации», статьей 19 Федерального закона от 21 декабря 1994 года № 69-ФЗ «О пожарной безопасности», в целях определения форм участия граждан в обеспечении первичных мер пожарной безопасности, в том числе деятельности добровольной пожарной охраны на территории муниципального образования «Кабалудское» 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Утвердить Положение об определении форм участия граждан в обеспечении первичных мер пожарной безопасности, в том числе в деятельности добровольной пожарной охраны (прилагается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на официальном сайте муниципального образования «Кезский район» на странице муниципального образования «Кабалудское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 Постановление вступает в силу со дня его официального опубликова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 Контроль за выполнением постановления оставляю за собо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Кабалудское»                                             Н.А. Булдак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балудское»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6.2014 г. № 18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1. Настоящее Положение об определении форм участия граждан в обеспечении первичных мер пожарной безопасности, в том числе в деятельности добровольной пожарной охраны (далее - Положение) направлено на реализацию полномочий органов местного самоуправления муниципального образования «Кабалудское» в сфере обеспечения первичных мер пожарной безопасно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2. Основные понятия, используемые в настоящем Положен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2.1.  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2.2.  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, форм информирования населения муниципального образования «Кабалудско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осуществления противопожарной пропаганды и обучения населения первичным мерам противопожарной безопасност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1. Противопожарная пропаганда и обучение населения муниципального образования «Кабалудское» первичным мерам пожарной безопасности по месту жительства осуществляются через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1.1. Средства наглядной агитации (плакаты, иллюстрации, компьютерные технологии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1.2.  Устную агитацию (доклады, лекции, беседы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1.3.  Средства массовой информации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4.  Инструктажи населения, распространение памяток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5. Работу с организациями, расположенными на территории муниципального образования «Кабалудское»,  по пропаганде противопожарных зна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 Обучение детей в муниципальных дошкольных образовательных учреждениях муниципального образования «Кабалудское» (далее – дошкольное образовательное учреждение) и лиц, обучающихся в муниципальных общеобразовательных учреждениях (далее - общеобразовательное учреждение), первичным мерам пожарной безопасности проводится по специальным программам, Правилам пожарной безопасности в Российской Федерации, и осуществляется путем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 преподавания в общеобразовательных учреждениях предмета «Основы безопасности жизнедеятельности»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 проведение тематических творческих конкурсов среди детей различных возрастных групп дошкольных образовательных учреждений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 организация тематических викторин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 организация работы по обучению мерам пожарной безопасности в летних оздоровительных лагерях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) оформление уголков пожарной безопасности в общеобразовательных учреждениях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лномочия органов местного самоуправления муниципального образования «Кабалудское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. Глава муниципального образования «Кабалудское»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.1. Утверждает порядок привлечения сил и средств подразделений пожарной охраны для тушения пожаров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.2.  Устанавливает на территории поселения особый противопожарный режим и дополнительные требования пожарной безопасности в случае повышения пожарной опасност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.3.  Принимает решение о создании, реорганизации и ликвидации добровольной пожарной охраны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.4.  Утверждает целевые программы, направленные на обеспечение первичных мер пожарной безопасности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.5. Определяет порядок привлечения граждан в качестве добровольных пожарны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2. Администрация поселе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2.1. Проводит противопожарную пропаганду и обучение населения первичным мерам пожарной безопасност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2.2. Информирует население о принятых администрацией решениях по обеспечению пожарной безопасности и содействию распространения пожарно-технических знани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2.3.  Реализует комплекс мер пожарной безопасности на территории  посе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граждан при участии в обеспеч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ичных мер пожарной безопас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1. Граждане в границах поселения в области пожарной безопасности имеют право н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1.1. Защиту их жизни, здоровья и имущества от пожаров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1.2. Возмещение ущерба, причиненного пожаром, в порядке, установленном действующим законодательством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1.3. Получение информации по вопросам пожарной безопасност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1.4. Участие в обеспечении пожарной безопасности, в том числе в установленном порядке в деятельности добровольной пожарной охран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2. Граждане в границах  поселения в области пожарной безопасности обязаны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2.1.  Соблюдать требования норм и правил пожарной безопасности, выполнять предписания, постановления и иные законные требования должностных лиц пожарной охраны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2.2.  При обнаружении пожаров немедленно уведомлять пожарную охрану о возникновении пожаров и принимать посильные меры по их тушению, спасению людей и имущества, оказывать возможное содействие пожарной охране при тушении пожаров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2.3.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2.4.  Предоставлять в порядке, установленном законодательством Российской Федерации, Московской области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2.5.  Парковать личный автотранспорт, а также устанавливать автомобильные укрытия, с учетом возможности проезда и обеспечения работы пожарной техник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2.6.  Выполнять предписания, постановления и иные законные требования должностных лиц государственного пожарного надзор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 Формы участия граждан в обеспечении первичных мер пожарной безопас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1. Граждане в границах  поселения могут принимать участие в обеспечении первичных мер пожарной безопасности в следующих формах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1. Обсуждение проектов нормативных правовых актов в области пожарной безопасности, разрабатываемых органами местного самоуправления муниципального образования «Кабалудское»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1.2. Информирование администрацией муниципального образования «Кабалудское» о фактах нарушения требований правил пожарной безопасности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1.3. Участие в деятельности добровольной пожарной охраны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1.4. Получение информации по вопросам обеспечения первичных мер пожарной безопасност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1.5. Приобретение и содержание в готовности первичных средств тушения пожар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1.6. Осуществление патрулирования в границах поселения в целях контроля за соблюдением особого противопожарного режима, принятие мер по ликвидации возгорани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7. Принятие посильных мер по спасению людей, имущества и тушению пожаров до прибытия пожарного подраздел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8. Оказание содействия пожарной охране при тушении пожар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9. Выполнение мероприятий, исключающих возможность переброса огня при природных пожарах на здания и сооружения, расположенные вблизи лесных массивов (устройство защитных противопожарных полос, уборка сухой растительности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10. Очистка зимой от снега и льда подъездов к жилым домам и водоисточникам, используемым в целях пожаротуш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Участие граждан в деятельности добровольной пожарной охраны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1. Добровольная пожарная охрана - форма участия граждан в обеспечении первичных мер пожарной безопасности. 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тушению пожаров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2. Участие граждан в деятельности добровольной пожарной охраны осуществляется в соответствии с Положением «О добровольной пожарной охране в МО «Кабалудское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3. Участие в добровольной пожарной охране является формой социально значимых рабо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4.  Подразделения добровольной пожарной охраны комплектуются добровольными пожарными. 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5. Отбор граждан осуществляют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6.1. В добровольные пожарные  поселения -администрация муниципального образования «Кабалудское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7. Добровольным пожарным могут предоставляться социальные гарантии, устанавливаемые администрацией муниципального образования «Кабалудское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Расходные обязательства по финансированию участия граждан в обеспечении первичных мер пожарной безопасност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1.  Финансовое обеспечение мероприятий по участию граждан в обеспечении первичных мер пожарной безопасности в  поселении является расходным обязательством администрации муниципального образования «Кабалудское»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2. Финансовое обеспечение расходных обязательств по обеспечению участия граждан в обеспечении первичных мер пожарной безопасности в поселении осуществляется в пределах лимитов бюджетных обязательств и объемов финансирования, предусмотренных в бюджете муниципального образования «Кабалудское» на эти це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12:00Z</dcterms:created>
  <dc:creator>User</dc:creator>
  <dc:description/>
  <cp:keywords/>
  <dc:language>en-US</dc:language>
  <cp:lastModifiedBy>USER</cp:lastModifiedBy>
  <cp:lastPrinted>2014-06-24T08:34:00Z</cp:lastPrinted>
  <dcterms:modified xsi:type="dcterms:W3CDTF">2014-07-02T05:12:00Z</dcterms:modified>
  <cp:revision>2</cp:revision>
  <dc:subject/>
  <dc:title> </dc:title>
</cp:coreProperties>
</file>